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................. AİLE MAHKEMESİ HÂKİMLİĞİ’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YA NO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ACI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İLİ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ALI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EP KONUSU    :  Boşanma protokol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EBİN  İZAHI :  </w:t>
      </w:r>
      <w:r>
        <w:rPr>
          <w:rFonts w:cs="Arial" w:ascii="Arial" w:hAnsi="Arial"/>
        </w:rPr>
        <w:t xml:space="preserve"> Mahkemeniz nezdinde açılmış bulunan yukarıda dosya numarası belirtilen davada taraflar arasında boşanma hususunda ve aşağıdaki hususlarda anlaşma sağlanmıştı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ÇOCUĞUN VELAYETİ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arafların müşterek çocukları …. Doğumlu ….., …. Doğumlu ……’in velayetleri davacı (baba) …….’da kalacaktı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ÇOCUKLARLA İLİŞKİ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Müşterek çocukların, davacı anne ile olan ilişkisinde; anne, çocuklarla ayın birinci ve üçüncü hafta sonları ve dini bayramların son günü birlikte olabilecekt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FAKA :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Müşterek Çocuk, davacı babada kalacağından, baba, çocukların bakımı için karşı taraftan hiçbir nafaka talebinde bulunmamaktadır. Ayrıca taraflar birbirinden nafaka ve tazminat talebinde bulunmamaktadırl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ALLARIN PAYLAŞIMI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vlilik birliği içinde edinilmiş hiçbir gayrimenkul mevcut değildir. Bu nedenle tarafların aralarında bölüşebileceği bir gayrimenkul bulunmamakta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Taraflar ortak yaşadıkları süre zarfında edindikleri ev eşyaları ve ziynet eşyaları konusunda tamamen anlaşmışlardır. Bu protokol ile taraflar karşılıklı olarak bu konuda hiçbir uyuşmazlıklarının olmadığını kabul etmişler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KUKİ SEBEPLER :</w:t>
      </w:r>
      <w:r>
        <w:rPr>
          <w:rFonts w:cs="Arial" w:ascii="Arial" w:hAnsi="Arial"/>
        </w:rPr>
        <w:t xml:space="preserve"> 4721 S. Medeni Kanun. Madde 166 ve sair ilgili mevzu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ükümler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SONUÇ VE İSTEK     :</w:t>
      </w:r>
      <w:r>
        <w:rPr>
          <w:rFonts w:cs="Arial" w:ascii="Arial" w:hAnsi="Arial"/>
        </w:rPr>
        <w:t xml:space="preserve"> Yukarıda belirtilen Boşanma Protokolünün kabul ve tasdiki ile tarafların anlaşmaları doğrultusunda boşanmalarına karar verilmesini saygılarımızla arz ve talep ederiz. ………/……../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DAVACI VEKİL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8:00Z</dcterms:created>
  <dc:creator>user</dc:creator>
  <dc:description/>
  <cp:keywords/>
  <dc:language>en-US</dc:language>
  <cp:lastModifiedBy>user</cp:lastModifiedBy>
  <dcterms:modified xsi:type="dcterms:W3CDTF">2012-04-02T11:22:00Z</dcterms:modified>
  <cp:revision>2</cp:revision>
  <dc:subject/>
  <dc:title/>
</cp:coreProperties>
</file>